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DELHI DEVELOPMENT AUTHORITY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ERSONNEL BRANCH-IV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Final Seniority List of Naib-Tehsildar in the pay scale of Rs.9300-34800/- &amp; Grade Pay Rs.4200/-</w:t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8"/>
        <w:gridCol w:w="2576"/>
        <w:gridCol w:w="1882"/>
        <w:gridCol w:w="1881"/>
        <w:gridCol w:w="1884"/>
        <w:gridCol w:w="1587"/>
        <w:gridCol w:w="2177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0"/>
                <w:lang w:val="en-US" w:eastAsia="en-US" w:bidi="hi-IN"/>
              </w:rPr>
              <w:t>SL. No./Sr. No.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0"/>
                <w:lang w:val="en-US" w:eastAsia="en-US" w:bidi="hi-IN"/>
              </w:rPr>
              <w:t>Name/Fathers name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0"/>
                <w:lang w:val="en-US" w:eastAsia="en-US" w:bidi="hi-IN"/>
              </w:rPr>
              <w:t>Date of Birth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0"/>
                <w:lang w:val="en-US" w:eastAsia="en-US" w:bidi="hi-IN"/>
              </w:rPr>
              <w:t>Educational Qualification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0"/>
                <w:lang w:val="en-US" w:eastAsia="en-US" w:bidi="hi-IN"/>
              </w:rPr>
              <w:t>Date of promotion as Naib-Tehsildar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0"/>
                <w:lang w:val="en-US" w:eastAsia="en-US" w:bidi="hi-IN"/>
              </w:rPr>
              <w:t>Whether SC/ST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0"/>
                <w:lang w:val="en-US" w:eastAsia="en-US" w:bidi="hi-IN"/>
              </w:rPr>
              <w:t>Remark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1./2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h. Kishan Lal S/o Sh. Dailu Ram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3.4.54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Matric/Patwar Pass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0.4.0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Promoted vide E.O. No. 1823 dated 23.10.1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/22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h. Shadi Ram s/o Sh. Rulia Ram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10.01.68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Matric/Patwar Pass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0.4.0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T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Promoted vide E.O. No. 1652 dated 25.09.1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3/25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h. Dharam Pal S/o Sh. Deep Chand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.9.55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Matric/Patwar Pass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5.2.0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-------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4/26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h. Rajbir singh /o Sh. Mawasi Ram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16.3.56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B.A/Patwar Pass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15.2.0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Disciplinary (FIR)proceedings pending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5/28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h. Nahar Singh s/o Sh. Jawahar Singh Yadav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.3.56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Hr. sec./Patwar Pass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9.7.1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----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6/29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h. Balbir Singh Tyagi S/o Sh. Sukh Dev Tyagi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01.05.58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Hr. sec./Patwar Pass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6.10.1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-------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7/3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h. Kuldeep Singh s/o Sh. Hari Ram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05.01.57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Matric/Patwar Pass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6.10.1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-----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8/31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h. Bharat Bhanu s/o Sh. Vijay Pal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2.12.55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Pre University/Patwar Pass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6.10.1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-----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9/32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h. Niranjan Singh S/o Sh. Roop Chand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0.2.58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Hr. sec./Patwar Pass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6.10.1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------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10/33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h. Lal Singh s/o Sh. Chander Singh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04.01.54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Hr. sec./Patwar Pass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6.10.1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-----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11/34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h. Naval Singh S/o Sh. Ram Narain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10.3.57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10</w:t>
            </w:r>
            <w:r>
              <w:rPr>
                <w:rFonts w:eastAsia="Calibri" w:cs="Mangal"/>
                <w:kern w:val="0"/>
                <w:sz w:val="22"/>
                <w:szCs w:val="20"/>
                <w:vertAlign w:val="superscript"/>
                <w:lang w:val="en-US" w:eastAsia="en-US" w:bidi="hi-IN"/>
              </w:rPr>
              <w:t>th</w:t>
            </w: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 xml:space="preserve"> pass/Patwar Pass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6.10.1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--------</w:t>
            </w:r>
          </w:p>
        </w:tc>
      </w:tr>
      <w:tr>
        <w:trPr>
          <w:trHeight w:val="1070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12/35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h. Bhim Singh Nagar S/o Sh. Dandi Ram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10.7.57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High school /Patwar Pass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6.10.1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-------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13/36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h. Shashi Karan Nasa S/o Sh. Nand Lal Nasa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18.8.57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Matric/Patwar Pass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6.10.1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--------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14/37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h. Satbir Kaushik S/o sh. Om Parkash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.3.59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B.A/Shastri Priksha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6.10.1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--------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15/38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h. Satpal Pehal S/o Sh. Dharam Pal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12.1257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Hr. sec./Patwar Pas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6.10.1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--------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16/39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h. Bhopal Singh /o Sh. Giyan Singh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18.1.58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High School /Patwar Pass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6.10.1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--------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17/4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h. Rajiv Kumar S/o Sh. Ashwani Kumar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10.3.59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10</w:t>
            </w:r>
            <w:r>
              <w:rPr>
                <w:rFonts w:eastAsia="Calibri" w:cs="Mangal"/>
                <w:kern w:val="0"/>
                <w:sz w:val="22"/>
                <w:szCs w:val="20"/>
                <w:vertAlign w:val="superscript"/>
                <w:lang w:val="en-US" w:eastAsia="en-US" w:bidi="hi-IN"/>
              </w:rPr>
              <w:t>th</w:t>
            </w: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 xml:space="preserve"> pass/Patwar Pass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6.10.1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Disciplinary proceedings pending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18/41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h. Raj Kumar s/o Sh. Jeet Singh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10.4.59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B.A Pass/Patwar Pass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5.5.1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--------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19/42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h. Kartar singh s/o Sh. Rati Ram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06.11.52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B.A Pass/Patwar Pass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6.10.1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Retd. on 30.11.1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0/43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h. Bhim Sain Jain S/o Sh. Rattan Lal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5.11.58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B.A Pass/Patwar Pass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17.11.1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--------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1/44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h. Mohinder Singh s/o Sh. Bhagat singh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19.9.56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Matric Pass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17.11.1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--------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2/45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h. Kailash Chand s/o Sh. Sobha Chand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0.6.58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Hr. Sec./Patwar Pass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17.11.1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--------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3/46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h. Madan Mohan Srivastva S/o Sh. D.S. Srivastava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08.11.57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Hr. sec/Patwar Pass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17.11.1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--------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4/47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h. Kanwal Singh S/o Sh. Ram Singh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05.09.62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B.A Pass/Patwar Pass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17.11.1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--------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5/48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h. Om Parkash S/o Sh. Teg Ram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4.10.64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r. Sec./Patwar Pass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17.11.1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--------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6/49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h. Bal Raj S/o Sh. Mange Ram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5.7.57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Inter/Patwar Pass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17.11.1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---------</w:t>
            </w:r>
          </w:p>
        </w:tc>
      </w:tr>
      <w:tr>
        <w:trPr>
          <w:trHeight w:val="710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7/5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h. Brijesh Kumar s/o Sh. Sita Ram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01.10.59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Inter/Patwar Pass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17.11.1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---------</w:t>
            </w:r>
          </w:p>
        </w:tc>
      </w:tr>
      <w:tr>
        <w:trPr>
          <w:trHeight w:val="890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8/51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h. Dev Raj Malhotra S/o Sh. Shiv Dayal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17.7.56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Inter/Patwar Pass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6.9.1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PH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--------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9/52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h. Suresh Chand s/o Sh. Suraj Bhan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12.12.61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B.A/Patwar Pass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7.11.1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PH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--------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9f1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0"/>
      <w:lang w:val="en-US" w:eastAsia="en-US" w:bidi="hi-IN"/>
    </w:rPr>
  </w:style>
  <w:style w:type="paragraph" w:styleId="Heading1">
    <w:name w:val="Heading 1"/>
    <w:basedOn w:val="Normal"/>
    <w:next w:val="Normal"/>
    <w:link w:val="Heading1Char"/>
    <w:uiPriority w:val="9"/>
    <w:qFormat/>
    <w:rsid w:val="00f779f1"/>
    <w:pPr>
      <w:keepNext w:val="true"/>
      <w:keepLines/>
      <w:spacing w:before="480" w:after="0"/>
      <w:outlineLvl w:val="0"/>
    </w:pPr>
    <w:rPr>
      <w:rFonts w:ascii="Cambria" w:hAnsi="Cambria" w:eastAsia="" w:cs="Mangal" w:asciiTheme="majorHAnsi" w:eastAsiaTheme="majorEastAsia" w:hAnsiTheme="majorHAnsi"/>
      <w:b/>
      <w:bCs/>
      <w:color w:val="365F91" w:themeColor="accent1" w:themeShade="bf"/>
      <w:sz w:val="28"/>
      <w:szCs w:val="25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779f1"/>
    <w:pPr>
      <w:keepNext w:val="true"/>
      <w:keepLines/>
      <w:spacing w:before="200" w:after="0"/>
      <w:outlineLvl w:val="1"/>
    </w:pPr>
    <w:rPr>
      <w:rFonts w:ascii="Cambria" w:hAnsi="Cambria" w:eastAsia="" w:cs="Mangal" w:asciiTheme="majorHAnsi" w:cstheme="majorBidi" w:eastAsiaTheme="majorEastAsia" w:hAnsiTheme="majorHAnsi"/>
      <w:b/>
      <w:bCs/>
      <w:color w:val="4F81BD" w:themeColor="accent1"/>
      <w:sz w:val="26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779f1"/>
    <w:rPr>
      <w:rFonts w:ascii="Cambria" w:hAnsi="Cambria" w:eastAsia="" w:cs="Mangal" w:asciiTheme="majorHAnsi" w:eastAsiaTheme="majorEastAsia" w:hAnsiTheme="majorHAnsi"/>
      <w:b/>
      <w:bCs/>
      <w:color w:val="365F91" w:themeColor="accent1" w:themeShade="bf"/>
      <w:sz w:val="28"/>
      <w:szCs w:val="25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779f1"/>
    <w:rPr>
      <w:rFonts w:ascii="Cambria" w:hAnsi="Cambria" w:eastAsia="" w:cs="Mangal" w:asciiTheme="majorHAnsi" w:cstheme="majorBidi" w:eastAsiaTheme="majorEastAsia" w:hAnsiTheme="majorHAnsi"/>
      <w:b/>
      <w:bCs/>
      <w:color w:val="4F81BD" w:themeColor="accent1"/>
      <w:sz w:val="26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779f1"/>
    <w:pPr>
      <w:widowControl/>
      <w:bidi w:val="0"/>
      <w:spacing w:lineRule="auto" w:line="240" w:before="0" w:after="0"/>
      <w:ind w:left="1080" w:hanging="0"/>
      <w:jc w:val="both"/>
    </w:pPr>
    <w:rPr>
      <w:rFonts w:ascii="Arial" w:hAnsi="Arial" w:cs="Arial" w:eastAsia="Calibri" w:eastAsiaTheme="minorHAnsi"/>
      <w:color w:val="auto"/>
      <w:kern w:val="0"/>
      <w:sz w:val="24"/>
      <w:szCs w:val="24"/>
      <w:lang w:val="en-US" w:eastAsia="en-US" w:bidi="hi-IN"/>
    </w:rPr>
  </w:style>
  <w:style w:type="paragraph" w:styleId="ListParagraph">
    <w:name w:val="List Paragraph"/>
    <w:basedOn w:val="Normal"/>
    <w:uiPriority w:val="34"/>
    <w:qFormat/>
    <w:rsid w:val="00f779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f12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464</Words>
  <Characters>2645</Characters>
  <CharactersWithSpaces>31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38:00Z</dcterms:created>
  <dc:creator>Acer</dc:creator>
  <dc:description/>
  <dc:language>en-US</dc:language>
  <cp:lastModifiedBy>Acer</cp:lastModifiedBy>
  <cp:lastPrinted>2013-12-30T05:09:00Z</cp:lastPrinted>
  <dcterms:modified xsi:type="dcterms:W3CDTF">2013-12-30T06:0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